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ЛИЧНИ ПЛАН  СТРУЧНОГ   УСАВРШАВАЊА  ЗА ШК. 20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22. ГОДИН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3040"/>
        <w:gridCol w:w="651"/>
        <w:gridCol w:w="2654"/>
        <w:gridCol w:w="2091"/>
        <w:gridCol w:w="1460"/>
      </w:tblGrid>
      <w:tr>
        <w:trPr>
          <w:trHeight w:val="304" w:hRule="atLeast"/>
        </w:trPr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2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04" w:hRule="atLeast"/>
        </w:trPr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2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установе и радног места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04" w:hRule="atLeast"/>
        </w:trPr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2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оследњи завршени ниво образовања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04" w:hRule="atLeast"/>
        </w:trPr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2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position w:val="1"/>
                <w:sz w:val="24"/>
                <w:szCs w:val="24"/>
                <w:lang w:val="sr-CS" w:eastAsia="en-GB"/>
              </w:rPr>
              <w:t>Радно место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04" w:hRule="atLeast"/>
        </w:trPr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2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Звање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2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риоритетне области</w:t>
            </w:r>
          </w:p>
          <w:p>
            <w:pPr>
              <w:pStyle w:val="Normal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1"/>
                <w:sz w:val="22"/>
                <w:szCs w:val="22"/>
                <w:lang w:val="sr-CS" w:eastAsia="en-GB"/>
              </w:rPr>
              <w:t>Компетенције које желим да развијем, унапредим у наредној години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sr-RS"/>
              </w:rPr>
              <w:t>Унапредити з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нањ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sr-RS"/>
              </w:rPr>
              <w:t>Унапредити 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ештине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71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ind w:left="109" w:hanging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sr-CS" w:eastAsia="en-GB"/>
              </w:rPr>
              <w:t>КОМПЕТЕНЦИЈА КОЈУ ЖЕЛИМ ДА УНАПРЕДИМ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ind w:left="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sr-CS" w:eastAsia="en-GB"/>
              </w:rPr>
              <w:t>ПЛАНИРАНИ ОБЛИЦИ СТРУЧНОГ УСАВРШАВАЊ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ind w:left="109" w:hanging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sr-CS" w:eastAsia="en-GB"/>
              </w:rPr>
              <w:t>ПЛАНИРАНО</w:t>
            </w:r>
          </w:p>
          <w:p>
            <w:pPr>
              <w:pStyle w:val="Normal"/>
              <w:kinsoku w:val="false"/>
              <w:overflowPunct w:val="false"/>
              <w:ind w:left="109" w:hanging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sr-CS" w:eastAsia="en-GB"/>
              </w:rPr>
              <w:t>ВРЕМЕ</w:t>
            </w:r>
          </w:p>
          <w:p>
            <w:pPr>
              <w:pStyle w:val="Normal"/>
              <w:kinsoku w:val="false"/>
              <w:overflowPunct w:val="false"/>
              <w:ind w:left="109" w:hanging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sr-CS" w:eastAsia="en-GB"/>
              </w:rPr>
              <w:t>ОСТВАРИВАЊ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09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sr-C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CS" w:eastAsia="en-GB"/>
              </w:rPr>
              <w:t>одобрено</w:t>
            </w:r>
          </w:p>
        </w:tc>
      </w:tr>
      <w:tr>
        <w:trPr>
          <w:trHeight w:val="35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У установ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Times New Roman" w:hAnsi="Times New Roman" w:eastAsia="Times New Roman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Times New Roman" w:hAnsi="Times New Roman" w:eastAsia="Times New Roman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Times New Roman" w:hAnsi="Times New Roman" w:eastAsia="Times New Roman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Times New Roman" w:hAnsi="Times New Roman" w:eastAsia="Times New Roman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Times New Roman" w:hAnsi="Times New Roman" w:eastAsia="Times New Roman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Times New Roman" w:hAnsi="Times New Roman" w:eastAsia="Times New Roman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Times New Roman" w:hAnsi="Times New Roman" w:eastAsia="Times New Roman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Times New Roman" w:hAnsi="Times New Roman" w:eastAsia="Times New Roman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ан установ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Times New Roman" w:hAnsi="Times New Roman" w:eastAsia="Times New Roman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Times New Roman" w:hAnsi="Times New Roman" w:eastAsia="Times New Roman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Times New Roman" w:hAnsi="Times New Roman" w:eastAsia="Times New Roman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8:31:00Z</dcterms:created>
  <dc:creator>pc</dc:creator>
  <dc:description/>
  <cp:keywords/>
  <dc:language>en-US</dc:language>
  <cp:lastModifiedBy>Microsoft account</cp:lastModifiedBy>
  <dcterms:modified xsi:type="dcterms:W3CDTF">2021-09-25T18:31:00Z</dcterms:modified>
  <cp:revision>2</cp:revision>
  <dc:subject/>
  <dc:title/>
</cp:coreProperties>
</file>